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1163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13 августа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3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алитова Вадима Васильевича, </w:t>
      </w:r>
      <w:r>
        <w:rPr>
          <w:rStyle w:val="CatUserDefinedgrp24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5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ВУ </w:t>
      </w:r>
      <w:r>
        <w:rPr>
          <w:rStyle w:val="CatUserDefinedgrp19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6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25.04.2025 Валитов В.В., проживая по адресу: </w:t>
      </w:r>
      <w:r>
        <w:rPr>
          <w:rStyle w:val="CatUserDefinedgrp26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     5 000 рублей, по постановлению № 18810386240320027389 от 26.12.2024, вступившему в законную силу 25.02.2025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рассмотрении дела об административном правонарушении Валитов В.В. признал в полном объеме, ходатайств не заявил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алитов В.В., проживая по адресу: </w:t>
      </w:r>
      <w:r>
        <w:rPr>
          <w:rStyle w:val="CatUserDefinedgrp26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 000 рублей, по постановлению № 18810386240320027389 от 26.12.2024, вступившему в законную силу 25.02.2025; копией постановления № 18810386240320027389 от 26.12.2024, вступившего в законную силу 25.02.2025; списком нарушений; сведениями об уплате штрафа 22.07.2025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Валитова Вадима Василье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0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11632520149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UserDefinedgrp25rplc9">
    <w:name w:val="cat-UserDefined grp-25 rplc-9"/>
    <w:basedOn w:val="DefaultParagraphFont"/>
    <w:qFormat/>
    <w:rPr/>
  </w:style>
  <w:style w:type="character" w:styleId="CatUserDefinedgrp19rplc10">
    <w:name w:val="cat-UserDefined grp-19 rplc-10"/>
    <w:basedOn w:val="DefaultParagraphFont"/>
    <w:qFormat/>
    <w:rPr/>
  </w:style>
  <w:style w:type="character" w:styleId="CatUserDefinedgrp26rplc12">
    <w:name w:val="cat-UserDefined grp-26 rplc-12"/>
    <w:basedOn w:val="DefaultParagraphFont"/>
    <w:qFormat/>
    <w:rPr/>
  </w:style>
  <w:style w:type="character" w:styleId="CatUserDefinedgrp26rplc16">
    <w:name w:val="cat-UserDefined grp-26 rplc-16"/>
    <w:basedOn w:val="DefaultParagraphFont"/>
    <w:qFormat/>
    <w:rPr/>
  </w:style>
  <w:style w:type="character" w:styleId="CatUserDefinedgrp26rplc23">
    <w:name w:val="cat-UserDefined grp-26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